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2.2017                                                                                                     № 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равления технической ошибки в постановлении   администрации сельского поселения Застолбье от 01.08.2016г. № 57-па «О внесении изменений в «Порядок заключения специального инвестиционного контракта сельским поселением Застолбье Рамешковского района Тверской области», утвержденный постановлением администрации сельского поселения Застолбье Рамешковского района Тверской области от 16.05.2016 года № 40-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бнаружением технической ошибки в постановлении администрации сельского поселения Застолбье Рамешковского района Тверской области от 01.08.2016г. № 57-па «О внесении изменений в Порядок заключения специального инвестиционного контракта сельским поселением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олбье Рамешковского района Тверской области», утвержденный постановлением администрации сельского поселения Застолбье Рамешковского района Тверской области от 16.05.2016 года № 40-па, администрация сельского поселения Застолбье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следующие изменения в постановление администрации сельского поселения Застолбье Рамешковского района Тверской области от 01.08.2016г. № 57-па «О внесении изменений в Порядок заключения специального инвестиционного контракта сельским поселением Застолбье Рамешковского района Тверской области», утвержденный постановлением администрации сельского поселения Застолбье Рамешковского района Тверской области от 16.05.2016 года № 40-п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менить в тексте постановляющей части постановления и пункте 1. текста постановления дату и номер постановления с «от 22.05.2016 № 42-па» на «от 16.05.2016г. № 40-п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стоящее постановление для обнародования в центре для обнародования нормативных правовых актов в администрации сельского поселения Застолбье и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столбье                                             С.П. Сырц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6:00Z</dcterms:created>
  <dc:creator>User</dc:creator>
  <dc:description/>
  <dc:language>en-US</dc:language>
  <cp:lastModifiedBy>Приемная</cp:lastModifiedBy>
  <cp:lastPrinted>2016-08-01T15:26:00Z</cp:lastPrinted>
  <dcterms:modified xsi:type="dcterms:W3CDTF">2019-02-13T11:16:00Z</dcterms:modified>
  <cp:revision>2</cp:revision>
  <dc:subject/>
  <dc:title/>
</cp:coreProperties>
</file>